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Ogłoszenia o Zamówieniu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isko i imię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Adres zameldowani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Adres poczty elektronicznej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ab/>
        <w:t>……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zwa: </w:t>
      </w:r>
      <w:r>
        <w:rPr>
          <w:rFonts w:eastAsia="Calibri"/>
          <w:color w:val="000000"/>
          <w:sz w:val="24"/>
          <w:szCs w:val="24"/>
          <w:lang w:val="en-US" w:eastAsia="en-US"/>
        </w:rPr>
        <w:t>PHIN Consulting Sp. z o. 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Adres głównego miejsca wykonywania działalności: 93-121 Łódź, Częstochowska 63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NIP: 725-193-06-80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REGON: 100246778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 xml:space="preserve">Telefon: </w:t>
      </w:r>
      <w:bookmarkStart w:id="0" w:name="_Hlk487925145"/>
      <w:r>
        <w:rPr>
          <w:rFonts w:eastAsia="Calibri"/>
          <w:color w:val="000000"/>
          <w:sz w:val="24"/>
          <w:szCs w:val="24"/>
          <w:lang w:val="pl-PL" w:eastAsia="en-US"/>
        </w:rPr>
        <w:t>+48 42 6611199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E-mail: </w:t>
      </w:r>
      <w:r>
        <w:rPr>
          <w:rFonts w:eastAsia="Calibri"/>
          <w:color w:val="000000"/>
          <w:sz w:val="24"/>
          <w:szCs w:val="24"/>
          <w:lang w:val="en-US" w:eastAsia="en-US"/>
        </w:rPr>
        <w:t>sekretariat@phin.pl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trona internetowa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</w:t>
        </w:r>
        <w:r>
          <w:rPr>
            <w:rStyle w:val="InternetLink"/>
            <w:rFonts w:cs="Times New Roman"/>
            <w:sz w:val="24"/>
            <w:szCs w:val="24"/>
            <w:lang w:val="pl-PL"/>
          </w:rPr>
          <w:t>.phin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right="40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</w:rPr>
        <w:t xml:space="preserve">Nawiązując do </w:t>
      </w:r>
      <w:r>
        <w:rPr>
          <w:color w:val="000000"/>
          <w:sz w:val="24"/>
          <w:szCs w:val="24"/>
          <w:lang w:val="pl-PL"/>
        </w:rPr>
        <w:t>Zapytania Ofertowego</w:t>
      </w:r>
      <w:r>
        <w:rPr>
          <w:color w:val="000000"/>
          <w:sz w:val="24"/>
          <w:szCs w:val="24"/>
        </w:rPr>
        <w:t xml:space="preserve"> z dnia </w:t>
      </w:r>
      <w:r>
        <w:rPr>
          <w:sz w:val="24"/>
          <w:szCs w:val="24"/>
          <w:lang w:val="pl-PL"/>
        </w:rPr>
        <w:t xml:space="preserve">13-05-2019 </w:t>
      </w:r>
      <w:r>
        <w:rPr>
          <w:color w:val="000000"/>
          <w:sz w:val="24"/>
          <w:szCs w:val="24"/>
        </w:rPr>
        <w:t xml:space="preserve">r. dotyczącego wyłonienia osoby na stanowisko: </w:t>
      </w:r>
      <w:r>
        <w:rPr>
          <w:b/>
          <w:u w:val="single"/>
          <w:lang w:val="pl-PL"/>
        </w:rPr>
        <w:t xml:space="preserve">badacz 2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eruję wykonanie Przedmiotu Zamówienia, zgodnie z wymogami Zapytania Ofertowego, za c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enę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Cs w:val="24"/>
        </w:rPr>
        <w:t>.………………………… brutto (słownie ………….......................  złotych …/100)*, co stanowi iloczyn 600 (słownie: sześćset) godzin zegarowych  x ……………. brutto za jedną godzinę zegarową pracy (słownie ……………....................  złotych …/100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</w:t>
      </w:r>
      <w:r>
        <w:rPr>
          <w:rFonts w:eastAsia="Franklin Gothic Medium"/>
          <w:sz w:val="20"/>
        </w:rPr>
        <w:t>(obejmuje obowiązkowe składki na ubezpieczenia społeczne)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Zapytania ofertowego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Oświadczam, że zapoznałem/łam się z warunkami Zapytania Ofertowego z dnia 13-05-2019 r. i akceptuję je bez zastrzeżeń, oraz że uzyskałem/łam niezbędne informacje do przygotowania ofert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, że: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siadam co najmniej tytułu doktora nauk farmaceutycznych,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siadam minimum 5-letnie doświadczenie zawodowe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formulacji leków i wyrobów medycznych 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posi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nimum jedną publikację z tematyki zbieżnej do zakresu projek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 / 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ab/>
        <w:t>(data i czytelny podpis Wykonaw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kreślić prawidłową odpowied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n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0:00Z</dcterms:created>
  <dc:creator>aadamczyk</dc:creator>
  <dc:description/>
  <cp:keywords/>
  <dc:language>en-US</dc:language>
  <cp:lastModifiedBy>Joanna Mik</cp:lastModifiedBy>
  <cp:lastPrinted>2013-05-13T13:37:00Z</cp:lastPrinted>
  <dcterms:modified xsi:type="dcterms:W3CDTF">2019-08-08T10:54:00Z</dcterms:modified>
  <cp:revision>4</cp:revision>
  <dc:subject/>
  <dc:title> </dc:title>
</cp:coreProperties>
</file>